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Муниципальное казён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«Задоринская основная общеобразовательная школа»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арфеньевского муниципального района Костромской области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1149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/>
              <w:t>от « ____  » ________20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Утверждено: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 Н.А.Рябин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rPr/>
            </w:pPr>
            <w:r>
              <w:rPr/>
              <w:t>от «___» __________ 20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ужку «Веселый каранда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культурное    на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1-4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  год</w:t>
      </w:r>
    </w:p>
    <w:p>
      <w:pPr>
        <w:pStyle w:val="Normal"/>
        <w:jc w:val="center"/>
        <w:rPr>
          <w:b/>
          <w:b/>
        </w:rPr>
      </w:pPr>
      <w:r>
        <w:rPr/>
        <w:t>        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урочная деятельность является важным звеном системы непрерывного образования и старается создавать условия для развития интеллектуальных и творческих способностей детей. Одного часа в неделю изобразительного искусства в 1-4 классах недостаточно, чтобы развить в ребенке творческое и пространственное воображение, познакомиться с различными художественными материалами, направлениями  и разнообразием техник. В сфере общения на занятиях, предложенных во внеурочной деятельности в существенной степени формируется характер ребёнка: инициативность, уверенность в себе, настойчивость, искренность, честность и др., развиваются его творческие способности. Особая ценность занятий заключается в том, что, они могут помочь детям реализовать то лучшее, что в них есть.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учение основано на принципе личностно-ориентированного образования детей, в центре внимания которого - личность ребёнка, реализующего свои возможности. Поэтому программа предусматривает индивидуальную работу с детьми, учитывает возрастные и психофизиологические особенности ребён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витие художественного восприятия и практическая деятельность в программе представлены в их содержательном единстве. Разнообразие видов практической деятельности подводит учащихся к пониманию явлений художественной культуры, изучение произведений искусства и художественной жизни общества подкрепляется практической работой школьников. </w:t>
      </w:r>
    </w:p>
    <w:p>
      <w:pPr>
        <w:pStyle w:val="Msonospacing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200"/>
        <w:jc w:val="center"/>
        <w:rPr>
          <w:b/>
          <w:b/>
        </w:rPr>
      </w:pPr>
      <w:r>
        <w:rPr>
          <w:b/>
        </w:rPr>
        <w:t>Цели и задачи реализации программы: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“Весёлый карандаш»” нацелено на формирование художественной культуры школьников как части культуры духовной, на приобщение детей к миру искусств, общечеловеческим и национальным ценностям через их собственное творчество и освоение художественного опыта прошлого. Формирование “культуры творческой личности” предполагает развитие в ребенке природных задатков, творческого потенциала, специальных способностей, позволяющих самореализоваться в различных видах и формах художественно-творческой деятельности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200"/>
        <w:jc w:val="both"/>
        <w:rPr/>
      </w:pPr>
      <w:r>
        <w:rPr>
          <w:b/>
        </w:rPr>
        <w:t xml:space="preserve">            </w:t>
      </w:r>
      <w:r>
        <w:rPr>
          <w:b/>
        </w:rPr>
        <w:t>Цель: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200"/>
        <w:jc w:val="both"/>
        <w:rPr/>
      </w:pPr>
      <w:r>
        <w:rPr/>
        <w:t>- раскрытие творческого потенциала ребёнка художественно изобразительными средствами.</w:t>
      </w:r>
    </w:p>
    <w:p>
      <w:pPr>
        <w:pStyle w:val="Normal"/>
        <w:spacing w:before="0" w:after="200"/>
        <w:ind w:left="708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u w:val="single"/>
        </w:rPr>
      </w:pPr>
      <w:r>
        <w:rPr/>
        <w:t>-  воспитательная – формировать эмоционально-ценностное отношение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jc w:val="both"/>
        <w:rPr/>
      </w:pPr>
      <w:r>
        <w:rPr/>
        <w:t>- художественно-творческая – развивать творческие способности, фантазию и воображение, образное мышление, используя игру  цвета и фактуры, нестандартные приемы и решения в реализации творческих идей;</w:t>
      </w:r>
    </w:p>
    <w:p>
      <w:pPr>
        <w:pStyle w:val="Normal"/>
        <w:jc w:val="both"/>
        <w:rPr/>
      </w:pPr>
      <w:r>
        <w:rPr/>
        <w:t>- техническая – осваивать практические приемы и навыки изобразительного        мастерства (рисунка, живописи и композиции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удожественная деятельность школьников на занятия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 на занятиях; подбор иллюстративного материала к изучаемым темам; прослушивание музыкальных и литературных произвед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отборе  материала важное значение имеет выявление нравственного, эстетического содержания разнообразных художественных явлений. Тематическая цельность программы помогает обеспечить прочные эмоциональные контакты школьников с искусством, приобщить их к художественной культур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снову программы положены следующие общие направления: действие и радость, увлечение работой. Участие детей в художественном событии вызывает у них чувство радости.    Программа содержит примерный объем знаний и разделена по классам, что позволяет по своему усмотрению выстроить логику и структуру изучения искусства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/>
          <w:b/>
        </w:rPr>
      </w:pPr>
      <w:r>
        <w:rPr>
          <w:b/>
        </w:rPr>
        <w:t>Основные разделы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1 класс - </w:t>
      </w:r>
      <w:r>
        <w:rPr>
          <w:bCs/>
        </w:rPr>
        <w:t>«Радужный мир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2 класс - </w:t>
      </w:r>
      <w:r>
        <w:rPr>
          <w:bCs/>
        </w:rPr>
        <w:t>« Мы учимся быть художниками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3 класс - </w:t>
      </w:r>
      <w:r>
        <w:rPr>
          <w:bCs/>
        </w:rPr>
        <w:t>«Мы художники»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/>
        <w:t xml:space="preserve">4 класс - </w:t>
      </w:r>
      <w:r>
        <w:rPr>
          <w:bCs/>
        </w:rPr>
        <w:t>«Мы рисуем и исследуем»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одолжительность одного занятия: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в 1 классе – 30 –  35 минут,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о 2 – 4 классах – 35 – 45 мину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Формы: 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>
          <w:u w:val="single"/>
        </w:rPr>
      </w:pPr>
      <w:r>
        <w:rPr/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spacing w:before="280" w:after="280"/>
        <w:ind w:firstLine="567"/>
        <w:rPr/>
      </w:pPr>
      <w:r>
        <w:rPr/>
        <w:t>Основные методы и технологии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spacing w:before="0" w:after="0"/>
        <w:contextualSpacing/>
        <w:jc w:val="both"/>
        <w:rPr/>
      </w:pPr>
      <w:r>
        <w:rPr/>
        <w:t>- 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spacing w:before="0" w:after="0"/>
        <w:contextualSpacing/>
        <w:jc w:val="both"/>
        <w:rPr/>
      </w:pPr>
      <w:r>
        <w:rPr/>
        <w:t>- В каждом задании предусматривается  исполнительский и творческий компонент.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ситуации успеха, чувства удовлетворения от процесса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- Объекты творчества  обучающихся имеют значимость для них самих и для общ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Практические занятия и развитие художественного восприятия представлены в программе в их содержательном единств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меняются такие методы, как репродуктивный  (воспроизводящий); иллюстративный  (объяснение сопровождается демонстрацией наглядного материала); проблемный (педагог ставит проблему и вместе с детьми ищет пути её решения); эвристический (проблема формулируется детьми, ими и предлагаются способы её решения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"/>
        <w:spacing w:before="0" w:after="0"/>
        <w:ind w:left="3839" w:hanging="0"/>
        <w:rPr/>
      </w:pPr>
      <w:r>
        <w:rPr>
          <w:b/>
          <w:lang w:val="en-US"/>
        </w:rPr>
        <w:t>III</w:t>
      </w:r>
      <w:r>
        <w:rPr>
          <w:b/>
        </w:rPr>
        <w:t>.Место в учебном плане</w:t>
      </w:r>
    </w:p>
    <w:p>
      <w:pPr>
        <w:pStyle w:val="Msolistparagraph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ограмма внеурочной деятельности по </w:t>
      </w:r>
      <w:r>
        <w:rPr>
          <w:sz w:val="22"/>
          <w:szCs w:val="22"/>
        </w:rPr>
        <w:t>художественно-эстетическому  направлению</w:t>
      </w:r>
      <w:r>
        <w:rPr>
          <w:color w:val="FF0000"/>
        </w:rPr>
        <w:t xml:space="preserve"> </w:t>
      </w:r>
      <w:r>
        <w:rPr/>
        <w:t xml:space="preserve">«Веселый  карандаш» предназначен для обучающихся 1-4 классов. Данная программа составлена в соответствии с возрастными особенностями обучающихся и рассчитана на проведение  1часа в неделю: </w:t>
      </w:r>
    </w:p>
    <w:p>
      <w:pPr>
        <w:pStyle w:val="Msonospacing"/>
        <w:spacing w:before="0" w:after="0"/>
        <w:ind w:left="360" w:firstLine="348"/>
        <w:jc w:val="both"/>
        <w:rPr/>
      </w:pPr>
      <w:r>
        <w:rPr/>
        <w:t xml:space="preserve">      </w:t>
      </w:r>
    </w:p>
    <w:p>
      <w:pPr>
        <w:pStyle w:val="Msonospacing"/>
        <w:spacing w:before="0" w:after="0"/>
        <w:ind w:left="360" w:firstLine="348"/>
        <w:rPr/>
      </w:pPr>
      <w:r>
        <w:rPr/>
        <w:t>1 класс –  33 часа в год</w:t>
      </w:r>
    </w:p>
    <w:p>
      <w:pPr>
        <w:pStyle w:val="Msonospacing"/>
        <w:spacing w:before="0" w:after="0"/>
        <w:ind w:left="360" w:firstLine="348"/>
        <w:rPr/>
      </w:pPr>
      <w:r>
        <w:rPr/>
        <w:t>2 класс – 34  часа в год</w:t>
      </w:r>
    </w:p>
    <w:p>
      <w:pPr>
        <w:pStyle w:val="Msonospacing"/>
        <w:spacing w:before="0" w:after="0"/>
        <w:ind w:left="360" w:firstLine="348"/>
        <w:rPr/>
      </w:pPr>
      <w:r>
        <w:rPr/>
        <w:t>3 класс – 34  часа в год</w:t>
      </w:r>
    </w:p>
    <w:p>
      <w:pPr>
        <w:pStyle w:val="Msonospacing"/>
        <w:spacing w:before="0" w:after="0"/>
        <w:ind w:left="360" w:firstLine="348"/>
        <w:rPr/>
      </w:pPr>
      <w:r>
        <w:rPr/>
        <w:t>4 класс – 34  часа в год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Планируемые результаты освоения обучающимися</w:t>
      </w:r>
    </w:p>
    <w:p>
      <w:pPr>
        <w:pStyle w:val="Msonospacing"/>
        <w:spacing w:before="0" w:after="0"/>
        <w:ind w:left="1701" w:hanging="0"/>
        <w:rPr/>
      </w:pPr>
      <w:r>
        <w:rPr>
          <w:b/>
        </w:rPr>
        <w:t xml:space="preserve">            </w:t>
      </w:r>
      <w:r>
        <w:rPr>
          <w:b/>
        </w:rPr>
        <w:t>программы внеурочной деятельности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сознавать роль художественного искусства в жизни люд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эмоционально «проживать» красоту художественных произведений, выражать свои эмо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высказывать  своё отношение к художественным произведениям, к творчеству своих товарищей, своему творчеству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етапредметне результаты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Регулятивные УУД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Cs/>
        </w:rPr>
        <w:t>определять и формулировать цель</w:t>
      </w:r>
      <w:r>
        <w:rPr/>
        <w:t xml:space="preserve"> деятельности  с помощью учителя;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читься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учиться</w:t>
      </w:r>
      <w:r>
        <w:rPr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находить ответы</w:t>
      </w:r>
      <w:r>
        <w:rPr/>
        <w:t xml:space="preserve"> на вопросы в  иллюстрация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</w:rPr>
        <w:t>оформлять</w:t>
      </w:r>
      <w:r>
        <w:rPr/>
        <w:t xml:space="preserve"> свои мысли в устной и художественной форме (на уровне рассказа, художественного изображения)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</w:rPr>
        <w:t>понимать художественную</w:t>
      </w:r>
      <w:r>
        <w:rPr/>
        <w:t xml:space="preserve"> речь других, понимать то,  что хочет сказать художник своим произведением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учиться </w:t>
      </w:r>
      <w:r>
        <w:rPr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осознавать</w:t>
      </w:r>
      <w:r>
        <w:rPr/>
        <w:t xml:space="preserve"> роль художественной культуры в жизни люд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эмоционально «проживать»</w:t>
      </w:r>
      <w:r>
        <w:rPr/>
        <w:t xml:space="preserve"> художественные произведения, выражать свои эмо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понимать</w:t>
      </w:r>
      <w:r>
        <w:rPr/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 о произведениях искусства, о собственных работах , работах своих товарищей (интонацию, темп, тон речи; выбор слов, художественные сравнения, применение художественных терминов)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before="280" w:after="280"/>
        <w:jc w:val="both"/>
        <w:rPr/>
      </w:pPr>
      <w:r>
        <w:rPr>
          <w:b/>
          <w:iCs/>
        </w:rPr>
        <w:t>Регулятивные УУД</w:t>
      </w:r>
      <w:r>
        <w:rPr>
          <w:i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иться</w:t>
      </w:r>
      <w:r>
        <w:rPr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читься</w:t>
      </w:r>
      <w:r>
        <w:rPr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spacing w:before="280" w:after="280"/>
        <w:jc w:val="both"/>
        <w:rPr/>
      </w:pPr>
      <w:r>
        <w:rPr>
          <w:b/>
          <w:iCs/>
        </w:rPr>
        <w:t>Познавательные УУД</w:t>
      </w:r>
      <w:r>
        <w:rPr>
          <w:i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iCs/>
        </w:rPr>
        <w:t>находить ответы</w:t>
      </w:r>
      <w:r>
        <w:rPr/>
        <w:t xml:space="preserve"> на вопросы в  иллюстрациях, в работах  худож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iCs/>
        </w:rPr>
        <w:t>преобразовывать</w:t>
      </w:r>
      <w:r>
        <w:rPr/>
        <w:t xml:space="preserve"> информацию из одной формы в другую: с помощью художественных образов передавать различные эмо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b/>
          <w:b/>
        </w:rPr>
      </w:pPr>
      <w:r>
        <w:rPr>
          <w:b/>
          <w:iCs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оформлять</w:t>
      </w:r>
      <w:r>
        <w:rPr/>
        <w:t xml:space="preserve"> свои мысли в устной и художественной форме (на уровне предложения, небольшого текста, рисунк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понимать</w:t>
      </w:r>
      <w:r>
        <w:rPr/>
        <w:t xml:space="preserve"> речь других; пользоваться приёмами передачи эмоций с помощью художественных образов , перенесенных на бумаг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читься  </w:t>
      </w:r>
      <w:r>
        <w:rPr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3-4-й классы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эмоциональность;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эмпатия –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эмоции других людей; </w:t>
      </w:r>
      <w:r>
        <w:rPr>
          <w:iCs/>
        </w:rPr>
        <w:t>сочувствовать</w:t>
      </w:r>
      <w:r>
        <w:rPr/>
        <w:t xml:space="preserve"> другим людям, </w:t>
      </w:r>
      <w:r>
        <w:rPr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чувство прекрасного – умение </w:t>
      </w:r>
      <w:r>
        <w:rPr>
          <w:iCs/>
        </w:rPr>
        <w:t>чувствовать</w:t>
      </w:r>
      <w:r>
        <w:rPr/>
        <w:t xml:space="preserve"> красоту и выразительность речи,  художественных произведений, </w:t>
      </w:r>
      <w:r>
        <w:rPr>
          <w:iCs/>
        </w:rPr>
        <w:t>стремиться</w:t>
      </w:r>
      <w:r>
        <w:rPr/>
        <w:t xml:space="preserve"> к совершенствованию собственной художественной культуры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любовь</w:t>
      </w:r>
      <w:r>
        <w:rPr/>
        <w:t xml:space="preserve"> и </w:t>
      </w:r>
      <w:r>
        <w:rPr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интерес</w:t>
      </w:r>
      <w:r>
        <w:rPr/>
        <w:t xml:space="preserve">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интерес</w:t>
      </w:r>
      <w:r>
        <w:rPr/>
        <w:t xml:space="preserve">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интерес</w:t>
      </w:r>
      <w:r>
        <w:rPr/>
        <w:t xml:space="preserve"> к изучению шедевров искусства великих художников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iCs/>
        </w:rPr>
        <w:t>осознание</w:t>
      </w:r>
      <w:r>
        <w:rPr/>
        <w:t xml:space="preserve"> ответственности за выполненное художественное  произведение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Регулятивные УУД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амостоятельно </w:t>
      </w:r>
      <w:r>
        <w:rPr>
          <w:iCs/>
        </w:rPr>
        <w:t>формулировать</w:t>
      </w:r>
      <w:r>
        <w:rPr/>
        <w:t xml:space="preserve"> тему и цели занят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Познавательные УУД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>перерабатывать</w:t>
      </w:r>
      <w:r>
        <w:rPr/>
        <w:t xml:space="preserve"> 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 последовательности работы над художественны произведением)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>пользоваться</w:t>
      </w:r>
      <w:r>
        <w:rPr/>
        <w:t xml:space="preserve"> словарями, справочниками, энциклопедиям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iCs/>
        </w:rPr>
        <w:t>строить</w:t>
      </w:r>
      <w:r>
        <w:rPr/>
        <w:t xml:space="preserve"> рассуждения;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Cs/>
        </w:rPr>
        <w:t>адекватно использовать художественные средства</w:t>
      </w:r>
      <w:r>
        <w:rPr/>
        <w:t xml:space="preserve">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Cs/>
        </w:rPr>
        <w:t>высказывать</w:t>
      </w:r>
      <w:r>
        <w:rPr/>
        <w:t xml:space="preserve"> и </w:t>
      </w:r>
      <w:r>
        <w:rPr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iCs/>
        </w:rPr>
        <w:t>задавать вопросы, находить ответы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работы по программе «Весёлый  карандаш» обучающиеся науча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личать произведения изобразительного, декоративно-прикладного искусства и знать о роли этих искусств в жизни люде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б особенностях национальной художественной куль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еть представление о выразительных возможностях художественных материалов, элементарных техниках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рассматривать и выражать эмоциональное отношение к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изведениям изобразительного искусства;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получа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площать свои фантазии, уметь выражать свои мысл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ставлять композиции, узор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вать творческие проект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водить работу до полного заверш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 выполнении практических работ уметь использовать элементарные образные возможности художественных знаний и умений (цвет, тон, линия, объем, пространство, пропорции и т. д.). 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Содержание рабочей программы. </w:t>
      </w:r>
      <w:r>
        <w:rPr>
          <w:b/>
          <w:bCs/>
        </w:rPr>
        <w:t>Тематическое планировани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-й класс «Радужный мир»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ограмма состоит из теоретической и практической часте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Теоретическая часть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- Знакомство с различными художественными материалами, приёмами работы с ними. </w:t>
      </w:r>
    </w:p>
    <w:p>
      <w:pPr>
        <w:pStyle w:val="Normal"/>
        <w:spacing w:before="0" w:after="0"/>
        <w:contextualSpacing/>
        <w:rPr/>
      </w:pPr>
      <w:r>
        <w:rPr/>
        <w:t>- Основы цветоведения. Основные цвета. Смешение цветов. Холодные цвета.</w:t>
      </w:r>
    </w:p>
    <w:p>
      <w:pPr>
        <w:pStyle w:val="Normal"/>
        <w:spacing w:before="0" w:after="0"/>
        <w:contextualSpacing/>
        <w:rPr/>
      </w:pPr>
      <w:r>
        <w:rPr/>
        <w:t>- Художественный язык изобразительного искусства: линия, пятно, штрих, мазок.</w:t>
      </w:r>
    </w:p>
    <w:p>
      <w:pPr>
        <w:pStyle w:val="Normal"/>
        <w:spacing w:before="0" w:after="0"/>
        <w:contextualSpacing/>
        <w:rPr/>
      </w:pPr>
      <w:r>
        <w:rPr/>
        <w:t>- Беседы ознакомительного характера по истории искусства в доступной форме</w:t>
      </w:r>
    </w:p>
    <w:p>
      <w:pPr>
        <w:pStyle w:val="Normal"/>
        <w:spacing w:before="0" w:after="0"/>
        <w:contextualSpacing/>
        <w:rPr/>
      </w:pPr>
      <w:r>
        <w:rPr/>
        <w:t>- Заочные экскурсии по музеям и выставочным залам нашей страны и мира.</w:t>
      </w:r>
    </w:p>
    <w:p>
      <w:pPr>
        <w:pStyle w:val="Normal"/>
        <w:spacing w:before="0" w:after="0"/>
        <w:contextualSpacing/>
        <w:rPr/>
      </w:pPr>
      <w:r>
        <w:rPr/>
        <w:t>- Знакомство с творчеством лучших художников нашей страны и мира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</w:rPr>
        <w:t>Тематический план (Практическ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851"/>
        <w:gridCol w:w="4110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Знакомство с королевой Кисточко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 Условия безопасной работы. (Введение в образовательную программу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Что могут краски?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войства акварели. Основные цвета. Смешение красок. Раду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Изображать можно пятн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зображать можно пятн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яксография в чёрном цвете. Превратить пятно в зверуш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Осень. Листопад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«Силуэт дере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рисунках формы, очертания и цвета изображаемых предметов. Изображение дерева  с нату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Грустный дожди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ождя, ограниченная палитра. Акварель. Беседа о передаче чувств через иллюстративный материал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Изображать можно в объём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вратить комок пластилина в птицу. Лепка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зорная экскурсия «Здравствуй, мир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людение за окружающим: неживой природой, людьми, жизнью животных и птиц. Обсуждение увиден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расоту нужно уметь замеча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пинки ящерки. Красота фактуры и рисунка. Знакомство с техникой одноцветной монотип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Узоры снежино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тм. Орнамент в круге. Гуашь. Отработка приёма: смешение цвета  с белил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исуем дерево тампов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е работы на основе собственного  замысла с использованием художественных материалов.</w:t>
            </w:r>
          </w:p>
        </w:tc>
      </w:tr>
      <w:tr>
        <w:trPr>
          <w:trHeight w:val="9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Зимний лес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ревьев. Ограниченная палитра. Изобразительные свойства гуаши.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Портрет Снегуроч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порции человеческого лица. Холодные цвет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К нам едет Дед Моро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гура человека в одежде. Контраст тёплых и холодных цветов. Урок – игра: общение по телеф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нежная птица зи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олодная гамма цветов. Гуашь. Орнаментальная компози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Дом снежной птиц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тм геометрических пятен. Отработка приема в декоре дома – линия зигза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Ёлочка – красавиц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о прошедшем празднике. Творческая работа. Свободный выбор материа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Кто живёт под снег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 на развитие воображения. Холодные и тёплые цвета. Гуашь, акварель (по выбору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Красивые рыб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. Отработка приёма – волнистые линии. Закрепление навыка – примакивание кистью. Беседа с показом иллюстративного и природного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Мы в цирк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цветовых геометрических пятен. Гуашь. Основные цвета. Рисуем и игра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Волшебная птица весн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палитра. Гуашь. Пятно, линия, точ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Моя мам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Беседа с показом детских работ, иллюстраций по иконопис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Цветы и трав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ые свойства графических материалов: фломастеров, мелков. Ритм пятен и лини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Цветы и бабоч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рисование. Композиция в круге. Гуашь.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Орнамент из цветов, листьев и  бабочек для украшения коври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илизация», переработка природных форм  в декоративно-обобщенные.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ая работа. Беседа с показом детских работ. Рассказы детей о своей сем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Домашние питом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сование по памяти и представл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обедителям – Слав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Беседа о великом Дне 9 мая, о героизме защитников родины в дни Вов.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есенняя клум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палитра. Гуашь. Рисование первых весенних цветов.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еселая иг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рок-игра.</w:t>
            </w:r>
            <w:r>
              <w:rPr/>
              <w:t xml:space="preserve"> Творческая работа. Беседа с показом детских работ. Рассказы детей о любимых игра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Лето, здравствуй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нтазия.</w:t>
            </w:r>
            <w:r>
              <w:rPr/>
              <w:t xml:space="preserve"> Творческая работ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аленькая галер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: выставка работ, награждение активных кружковце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-й класс «Мы  учимся быть художниками»</w:t>
      </w:r>
    </w:p>
    <w:p>
      <w:pPr>
        <w:pStyle w:val="Normal"/>
        <w:spacing w:before="0" w:after="200"/>
        <w:ind w:firstLine="708"/>
        <w:jc w:val="both"/>
        <w:rPr/>
      </w:pPr>
      <w:r>
        <w:rPr/>
        <w:t>На этом этапе формируется художественно- эстетическое и духовно-нравственное развитие ребенка, качества, отвечающие представлениям об истинной человечности, о доброте и культурной полноценности восприятия мира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Теоретическая часть:</w:t>
      </w:r>
    </w:p>
    <w:p>
      <w:pPr>
        <w:pStyle w:val="Normal"/>
        <w:spacing w:before="0" w:after="0"/>
        <w:contextualSpacing/>
        <w:jc w:val="both"/>
        <w:rPr/>
      </w:pPr>
      <w:r>
        <w:rPr/>
        <w:t>- Свойства живописных материалов, приёмы работы с ними: акварель, гуаш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Цвет в окружающей среде. Основные и дополнительные цвета. Основные сочетания в природе. 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творческих тематических композиций. Иллюстрирование литературных произве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>- 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</w:rPr>
        <w:t>Тематический план (Практическ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4678"/>
      </w:tblGrid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кие работы на тему «Мои увл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влечениях детей.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Рисунки на тему «Я и 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тей о своих семьях.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на самый красивый фантик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кварелью. Орнамент. Сюж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ртрет Зайчика – огородника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цветными карандашами. Рисование по воображ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 сказке «Три медведя» (акварел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Выполнение иллю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ки «Осенние сказки лесной феи» (аквар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лесу. Рисование картин ос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 xml:space="preserve">Конкурс рисунков на тему: «Правила дорожные знать каждому положен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придуманных дорожных знаков. Беседа о правилах дорожного движения.</w:t>
              <w:tab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на тему: «Мои любимы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ложка любимой сказки. Герои сказки. Сказочная природа</w:t>
              <w:tab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на тему: «Мамочка любимая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об отношениях детей с родителями, семейных трад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ки на тему «Братья наши меньши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животным. Любимое домашнее живо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Мы рисуем цв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 о цветах. Рисование по теме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на тему: «Птицы – наши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птиц зимой. Рисование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к русской матрёшки. Знакомство с хохло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промыслами. Роспись матрёшк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ки на тему: «Вселенная глазами детей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етей о космосе. Рис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готовление новогодних карнавальных ма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рнавал. Карнавальная маска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ылинные богатыри. Илья Муромец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комство с былинами. Изображение богатырей по представлению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ки на тему: «Зимние заб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: «Подводное царство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ллюстрация к сказке А. С. Пушкина «Сказка о рыбаке и рыбк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 иллюстр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Слава армии родной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ероизме защитников нашей Родины. 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поздравительных открыток «Милой мамочк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б истории праздника 8 марта. </w:t>
            </w:r>
          </w:p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: « Красота вокруг нас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родн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ок-декорация «Сказочный домик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артин художников по теме. Рисование по представл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ки на тему «Любимые герои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животных художественными средств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: «Люблю природу русску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ажности бережного отношения к природе.</w:t>
            </w:r>
          </w:p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Рисование на тему «Родина моя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дача красоты родного края выразительными средствами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готовление праздничной открытки.</w:t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одарочного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: «Слава Победе!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ероизме нашего народа в дни Вов.</w:t>
            </w:r>
          </w:p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ллюстрация к сказке «Гуси – лебеди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композиций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ртрет живых персонажей из сказки Дж. Родари «Приключения Чиполлино»</w:t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удожественными средствами сказочных и фантастических обра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: «Весенние картины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о весенних изменениях в природе.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антастические персонажи сказок: Баба – Яга, Водяной, Кащей – Бессмертны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ых и фантастических персон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: «Моя любимая игрушка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любимых игрушках детей. </w:t>
            </w:r>
          </w:p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на тему: «Лето красное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смотр картин художников по теме. Рисование по представлению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-й класс «Мы - художн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567"/>
        <w:jc w:val="both"/>
        <w:rPr>
          <w:lang w:val="en-US"/>
        </w:rPr>
      </w:pPr>
      <w:r>
        <w:rPr>
          <w:lang w:val="en-US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Основы художественной грамоты.</w:t>
      </w:r>
    </w:p>
    <w:p>
      <w:pPr>
        <w:pStyle w:val="Normal"/>
        <w:spacing w:before="0" w:after="200"/>
        <w:ind w:firstLine="360"/>
        <w:rPr>
          <w:lang w:val="en-US"/>
        </w:rPr>
      </w:pPr>
      <w:r>
        <w:rPr>
          <w:lang w:val="en-US"/>
        </w:rPr>
        <w:t>Теоретическая часть.</w:t>
      </w:r>
    </w:p>
    <w:p>
      <w:pPr>
        <w:pStyle w:val="Normal"/>
        <w:spacing w:before="0" w:after="0"/>
        <w:contextualSpacing/>
        <w:jc w:val="both"/>
        <w:rPr/>
      </w:pPr>
      <w:r>
        <w:rPr/>
        <w:t>- Свойства живописных материалов, приёмы работы с ними: акварель, гуаш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Цвет в окружающей среде. Основные и дополнительные цвета. Основные сочетания в природе. 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творческих тематических композиций. Иллюстрирование литературных произве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>- 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График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Теоретическая часть. </w:t>
      </w:r>
    </w:p>
    <w:p>
      <w:pPr>
        <w:pStyle w:val="Normal"/>
        <w:spacing w:before="0" w:after="0"/>
        <w:contextualSpacing/>
        <w:jc w:val="both"/>
        <w:rPr/>
      </w:pPr>
      <w:r>
        <w:rPr/>
        <w:t>- 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вет, тень, полутень, блик, силуэт, тоновая растяжка. </w:t>
      </w:r>
    </w:p>
    <w:p>
      <w:pPr>
        <w:pStyle w:val="Normal"/>
        <w:spacing w:before="0" w:after="0"/>
        <w:contextualSpacing/>
        <w:jc w:val="both"/>
        <w:rPr/>
      </w:pPr>
      <w:r>
        <w:rPr/>
        <w:t>- Монотипия, творческие композиции с применением приёмов монотип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Гравюра на картоне. </w:t>
      </w:r>
    </w:p>
    <w:p>
      <w:pPr>
        <w:pStyle w:val="Normal"/>
        <w:spacing w:before="0" w:after="0"/>
        <w:contextualSpacing/>
        <w:jc w:val="both"/>
        <w:rPr/>
      </w:pPr>
      <w:r>
        <w:rPr/>
        <w:t>- Прикладная графика. Открытка,  поздравление, шрифт.</w:t>
      </w:r>
    </w:p>
    <w:p>
      <w:pPr>
        <w:pStyle w:val="Normal"/>
        <w:spacing w:before="0" w:after="0"/>
        <w:contextualSpacing/>
        <w:jc w:val="both"/>
        <w:rPr/>
      </w:pPr>
      <w:r>
        <w:rPr/>
        <w:t>- Связь с рисунком, композицией, живописью.</w:t>
      </w:r>
    </w:p>
    <w:p>
      <w:pPr>
        <w:pStyle w:val="Normal"/>
        <w:spacing w:before="0" w:after="0"/>
        <w:ind w:left="643" w:hanging="360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/>
      </w:pPr>
      <w:r>
        <w:rPr>
          <w:b/>
          <w:color w:val="243F60"/>
        </w:rPr>
        <w:tab/>
      </w:r>
      <w:r>
        <w:rPr>
          <w:b/>
        </w:rPr>
        <w:t>Тематический план (Практическая часть)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993"/>
        <w:gridCol w:w="4394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2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безопасной работы. Знакомство с планом рабо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наментальная композиция. Организация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ий разного характера: прямые, волнистые линии красоты, зигза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тюрморт из трёх предм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«тон». Одноцветная акварель – «гризайль». Тоновая растяжка. Самостоятельное составление натюрмор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исующий све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ансформация плоскости в объём. Организация пространственной среды. Карандаш, бума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олодные цвета. Стихия – в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Рисование по методу ассоци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плые цвета. Стихия- ого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Рисование по методу ассоци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 Осенние листь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исовки растений с натуры. Пластика линий. Изобразительные свойства карандаша. Линия, штрих, тон, точка.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иродная форма – лист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оновая растяжка цвета, акварель.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тюрм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ые и дополнительные цвета. Изобразительные свойства гуаш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Дворец Снежной королев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ртрет ма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Цветы зим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«Здравствуй, праздник Новый год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тем и материалов для испол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Прогулка по зимнему са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с фигурами в движении. Пропорция человеческой фигур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водное занятие, введение в те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Листья и веточ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Осенние лист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озиция  и использование листьев гербария в качестве матриц. «Живая» линия – тушь, пер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тюрмор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чный характер рисунков с разных положений, положение предметов в пространстве. Свет и тень – падающая . собственна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Село родно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Терема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на картоне. Беседа о русской архитектуре с использованием иллюстративного материала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ка – поздравление «Защитникам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шаблона и трафарета. Штрих.  Выделение глав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ка – поздравление «8 марта – мамин праз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Мир вокруг н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Гуашь.</w:t>
            </w:r>
          </w:p>
          <w:p>
            <w:pPr>
              <w:pStyle w:val="Normal"/>
              <w:rPr/>
            </w:pPr>
            <w:r>
              <w:rPr/>
              <w:t>Беседа о экологических проблемах окружающей сред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шебные нитки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бота выполняется с помощью красок и нит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якс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выполняется с помощью красок и зубной щет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ду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выполняется с помощью красок.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льчиковая жив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. Работа выполняется пальц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по теме: «Побе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по теме «Я за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Мы рисуем бабочку»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ование по теме:«Мечты о лете!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 выбор тем и материалов для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ая аттестационная работа. Свободный выбор техники и материал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ставка рисунков. 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 -й класс «Рисуем и исследуем»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lang w:val="en-US"/>
        </w:rPr>
        <w:t>На данном этапе важной становится цель – научить детей вести исследование</w:t>
      </w:r>
      <w:r>
        <w:rPr/>
        <w:t xml:space="preserve"> </w:t>
      </w:r>
      <w:r>
        <w:rPr>
          <w:lang w:val="en-US"/>
        </w:rPr>
        <w:t>доступных  им проблем. Развить их способность ставить перед собой задачу и осуществить её выполнение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Знания и умения, полученные за годы обучения, применяются в создании творчески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435" w:firstLine="132"/>
        <w:contextualSpacing/>
        <w:rPr>
          <w:b/>
          <w:b/>
        </w:rPr>
      </w:pPr>
      <w:r>
        <w:rPr>
          <w:b/>
        </w:rPr>
        <w:t>Основы изобразительной грамоты.</w:t>
      </w:r>
    </w:p>
    <w:p>
      <w:pPr>
        <w:pStyle w:val="Normal"/>
        <w:spacing w:before="0" w:after="200"/>
        <w:ind w:firstLine="567"/>
        <w:rPr>
          <w:lang w:val="en-US"/>
        </w:rPr>
      </w:pPr>
      <w:r>
        <w:rPr>
          <w:lang w:val="en-US"/>
        </w:rPr>
        <w:t>Теоретическая часть.</w:t>
      </w:r>
    </w:p>
    <w:p>
      <w:pPr>
        <w:pStyle w:val="Normal"/>
        <w:spacing w:before="0" w:after="0"/>
        <w:contextualSpacing/>
        <w:jc w:val="both"/>
        <w:rPr/>
      </w:pPr>
      <w:r>
        <w:rPr/>
        <w:t>- Художественные материалы. Акварель, тушь, гуашь – свободное владение ими.</w:t>
      </w:r>
    </w:p>
    <w:p>
      <w:pPr>
        <w:pStyle w:val="Normal"/>
        <w:spacing w:before="0" w:after="0"/>
        <w:contextualSpacing/>
        <w:jc w:val="both"/>
        <w:rPr/>
      </w:pPr>
      <w:r>
        <w:rPr/>
        <w:t>- 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Графика. Материалы – тушь, перо, типографская краска, картон, клише, матрицы из различных материалов. </w:t>
      </w:r>
    </w:p>
    <w:p>
      <w:pPr>
        <w:pStyle w:val="Normal"/>
        <w:spacing w:before="0" w:after="0"/>
        <w:contextualSpacing/>
        <w:jc w:val="both"/>
        <w:rPr/>
      </w:pPr>
      <w:r>
        <w:rPr/>
        <w:t>- 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Цветоведение. Воздействие цвета на человека. Гармония цветовых отноше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мпозиция. Основные правила композиции: </w:t>
      </w:r>
    </w:p>
    <w:p>
      <w:pPr>
        <w:pStyle w:val="Normal"/>
        <w:numPr>
          <w:ilvl w:val="0"/>
          <w:numId w:val="14"/>
        </w:numPr>
        <w:spacing w:before="0" w:after="0"/>
        <w:ind w:left="1560" w:right="-427" w:hanging="284"/>
        <w:contextualSpacing/>
        <w:jc w:val="both"/>
        <w:rPr/>
      </w:pPr>
      <w:r>
        <w:rPr/>
        <w:t>объединение по однородным признакам;</w:t>
      </w:r>
    </w:p>
    <w:p>
      <w:pPr>
        <w:pStyle w:val="Normal"/>
        <w:numPr>
          <w:ilvl w:val="0"/>
          <w:numId w:val="14"/>
        </w:numPr>
        <w:spacing w:before="0" w:after="0"/>
        <w:ind w:left="1560" w:right="-427" w:hanging="284"/>
        <w:contextualSpacing/>
        <w:jc w:val="both"/>
        <w:rPr/>
      </w:pPr>
      <w:r>
        <w:rPr/>
        <w:t>соблюдение закона ограничения;</w:t>
      </w:r>
    </w:p>
    <w:p>
      <w:pPr>
        <w:pStyle w:val="Normal"/>
        <w:numPr>
          <w:ilvl w:val="0"/>
          <w:numId w:val="14"/>
        </w:numPr>
        <w:spacing w:before="0" w:after="0"/>
        <w:ind w:left="1560" w:right="-427" w:hanging="284"/>
        <w:contextualSpacing/>
        <w:jc w:val="both"/>
        <w:rPr/>
      </w:pPr>
      <w:r>
        <w:rPr/>
        <w:t>основа живой и статичной композиции;</w:t>
      </w:r>
    </w:p>
    <w:p>
      <w:pPr>
        <w:pStyle w:val="Normal"/>
        <w:numPr>
          <w:ilvl w:val="0"/>
          <w:numId w:val="14"/>
        </w:numPr>
        <w:spacing w:before="0" w:after="0"/>
        <w:ind w:left="1560" w:right="-427" w:hanging="284"/>
        <w:contextualSpacing/>
        <w:jc w:val="both"/>
        <w:rPr/>
      </w:pPr>
      <w:r>
        <w:rPr/>
        <w:t>группировка элементов, обеспечение свободного пространства между группировками;</w:t>
      </w:r>
    </w:p>
    <w:p>
      <w:pPr>
        <w:pStyle w:val="Normal"/>
        <w:numPr>
          <w:ilvl w:val="0"/>
          <w:numId w:val="14"/>
        </w:numPr>
        <w:spacing w:before="0" w:after="0"/>
        <w:ind w:left="1560" w:right="-427" w:hanging="284"/>
        <w:contextualSpacing/>
        <w:jc w:val="both"/>
        <w:rPr/>
      </w:pPr>
      <w:r>
        <w:rPr/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lang w:val="en-US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</w:rPr>
        <w:t>Тематический план (Практическ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4"/>
        <w:gridCol w:w="993"/>
        <w:gridCol w:w="4819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водное занятие. Рисунок – тест « Впечатление о лет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. Условия безопасной работы. Фломаст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Деревь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варель, гуашь. Принцип «от общего к частному». Воздушная перспектива. Форма, струк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рисовка растений с натуры в цв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естественного положения, пластика. Группировка элементов. Акварель. Принципы естественного положения, пластика. Группировка элементов. Аквар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тюрморт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роски графическими материалами: тушью, заострённой палочкой. Предметы и пространство. Живая и статическая компози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енний натюрм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ссиметричная композиция. Тёплая цветовая гамма. Гуашь, аквар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бо в искус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вета в живописи для отражения эмоционального состояния. Творческая работа – иллюстрация прочитанных стихотворений, личный опы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нотипия. «Отражение в вод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явлений природы: акварель, тушь чёрная, заострённые палочки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Зимние забав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вижение в композиции. Фигура человека в движении. Личный опыт. Гуашь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 Цветы и травы осен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 Скачущая лошад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Улицы моего села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нейная перспектива. Наброски, рисунки с натуры. Творческая работа по предварительным рисун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Новогодний б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авки, экскур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ведение в те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 Знакомство с новым материалом, инструмен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Цвет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Цветы и трав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коративная роспись. Ассиметричная композиц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Цветы и бабоч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оративная роспись подготовленной деревянной основы. 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лакат – вид прикладной графи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как носитель настроения. Шрифт. Использование трафарета и шаблона в изобразительных элемен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здравления к 23 февра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крытка – поздравление к 8 мар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материалов и техники. Индивидуальная твор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олодный батик – особенности его как вида декоративно – прикладного искус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живописью, композицией,  графикой. Техника безопасности при работе с резервирующим составом. Связь с живописью, композицией,  графикой. Техника безопасности при работе с резервирующим соста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Осенние листь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ткани. Использование в эскизе натуральных зарисо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Туманный д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явлений природы. Свободная роспись по ткани  без резерва. Связь с живописью, компози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кольный антураж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ткани для кукольного платья. Орнамент. Работа над обр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Цвето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ложные цветы из ткани. Оформление цветка в композиции. Связь с флористикой, бат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лористик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принципов построения композиции. Объединение и выявление главного. Выражение образа, чувств с помощью природных форм и линий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формление работ, выставки, посещение вы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ческая аттестацион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живописных средств. Сближенные цветовые отношения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работ к выст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ободный выбор живописных средств. Сближенные цветовые отно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Наша галере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</w:tr>
    </w:tbl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ход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Участие в выставках и конкурсах рисунков, украшение интерьера школы к праздникам, родительским собраниям, др. Кроме того, кружок позволяет обучающимся развивать практические изо-навыки, что способствует усвоению программного материала по изобразительному искусству.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.Материалы и инструмен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1.Бумага разного формата и цвета.</w:t>
        <w:br/>
        <w:t>2.Акварельные краски.</w:t>
        <w:br/>
        <w:t>3.Тушь разноцветная</w:t>
        <w:br/>
        <w:t>4.Гуашь.</w:t>
        <w:br/>
        <w:t>5.Восковые мелки..</w:t>
        <w:br/>
        <w:t>6.Ванночки с поролоном.</w:t>
        <w:br/>
        <w:t>7. Баночки для воды.</w:t>
        <w:br/>
        <w:t>8. Кисти круглые и плоские разного размера.</w:t>
        <w:br/>
        <w:t>9. Салфетки. </w:t>
        <w:br/>
        <w:t>10. Мягкие карандаши, ластики, бумага для эскизов.</w:t>
        <w:br/>
        <w:t>11. Клей ПВА.</w:t>
        <w:br/>
        <w:t>12. Аптечный парафин или восковые свечи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7:00Z</dcterms:created>
  <dc:creator>Ирина</dc:creator>
  <dc:description/>
  <dc:language>en-US</dc:language>
  <cp:lastModifiedBy>Ирина</cp:lastModifiedBy>
  <dcterms:modified xsi:type="dcterms:W3CDTF">2016-02-01T19:48:00Z</dcterms:modified>
  <cp:revision>1</cp:revision>
  <dc:subject/>
  <dc:title/>
</cp:coreProperties>
</file>