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ой организации «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Детская организация «ДОМ» - добровольная, независимая, самоуправляемая организация учащихся 1 – 9 классов и взрослых, действующая на базе МОУ «Задоринская основная общеобразовательная школа» Парфеньевского района Костр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и задачи</w:t>
      </w:r>
    </w:p>
    <w:p>
      <w:pPr>
        <w:pStyle w:val="Normal"/>
        <w:ind w:firstLine="360"/>
        <w:jc w:val="both"/>
        <w:rPr/>
      </w:pPr>
      <w:r>
        <w:rPr/>
        <w:t>Детская организация преследует цель сделать школьную жизнь интересной и увлекательной. Детская организация решает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индивидуальные качества ребят через различные формы внеклассной и внеуроч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инициативу и творчество ребят в процессе коллективных д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ь полезными окружающим люд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инципы деятельности</w:t>
      </w:r>
    </w:p>
    <w:p>
      <w:pPr>
        <w:pStyle w:val="Normal"/>
        <w:ind w:left="360" w:hanging="0"/>
        <w:jc w:val="both"/>
        <w:rPr/>
      </w:pPr>
      <w:r>
        <w:rPr/>
        <w:t>Деятельность ДО определяется принципами добровольности, гуманизма, самостоятельности, творческой активности и соревн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ва и обязанност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Члены организации имею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но войти и выйти из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вать на обсуждение любые вопр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ирать и быть избранным в руководящие органы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проводимых организацией дел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ать текущую информацию о работе Д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о высказывать свое мнение и рассчитывать на уважение этого мнения други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ться в ДО за помощью в защите своих интере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Член организации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данный устав и выполнять решения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 участвовать в работе организации, уважать мнение коллектива и его тради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ажать права и считаться с интересами других членов организаци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Дети и взрослые имеют в организации равные права, строят свои отношения на основе взаимного уважения и творч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оны организации</w:t>
      </w:r>
    </w:p>
    <w:p>
      <w:pPr>
        <w:pStyle w:val="Normal"/>
        <w:ind w:firstLine="360"/>
        <w:jc w:val="both"/>
        <w:rPr/>
      </w:pPr>
      <w:r>
        <w:rPr/>
        <w:t>1.Верить в Россию, любить Россию, помогать России.</w:t>
      </w:r>
    </w:p>
    <w:p>
      <w:pPr>
        <w:pStyle w:val="Normal"/>
        <w:ind w:firstLine="360"/>
        <w:jc w:val="both"/>
        <w:rPr/>
      </w:pPr>
      <w:r>
        <w:rPr/>
        <w:t>2.Учитьсая знанию, учиться памяти, учиться совести.</w:t>
      </w:r>
    </w:p>
    <w:p>
      <w:pPr>
        <w:pStyle w:val="Normal"/>
        <w:ind w:firstLine="360"/>
        <w:jc w:val="both"/>
        <w:rPr/>
      </w:pPr>
      <w:r>
        <w:rPr/>
        <w:t>3.Стремиться действовать, добиваться успеха за счет собственного труда и ума.</w:t>
      </w:r>
    </w:p>
    <w:p>
      <w:pPr>
        <w:pStyle w:val="Normal"/>
        <w:ind w:firstLine="360"/>
        <w:jc w:val="both"/>
        <w:rPr/>
      </w:pPr>
      <w:r>
        <w:rPr/>
        <w:t>4.Не ждать ничего от других, но самому другим давать все.</w:t>
      </w:r>
    </w:p>
    <w:p>
      <w:pPr>
        <w:pStyle w:val="Normal"/>
        <w:ind w:firstLine="360"/>
        <w:jc w:val="both"/>
        <w:rPr/>
      </w:pPr>
      <w:r>
        <w:rPr/>
        <w:t>5.Быть веселым и никогда не падать духом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Структура организации</w:t>
      </w:r>
    </w:p>
    <w:p>
      <w:pPr>
        <w:pStyle w:val="Normal"/>
        <w:ind w:firstLine="360"/>
        <w:jc w:val="both"/>
        <w:rPr/>
      </w:pPr>
      <w:r>
        <w:rPr/>
        <w:t>Высшим органом детской организации «ДОМ» является общий сбор. Он созывается 1 раз в четверть, в период между сборами рабочим органом является совет капитан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5702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«ДОМ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418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о 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15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«ДОМ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4184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о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941840"/>
                            <a:ext cx="114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чебе и дисципл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9418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485360"/>
                            <a:ext cx="11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48536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2400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485360"/>
                            <a:ext cx="2400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89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«ДОМ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359" to="467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0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о куль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9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«ДОМ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05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о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058;width:18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чебе и дисципли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05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339" to="4498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39" to="5938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39" to="4497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39" to="8278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339" to="4498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439" to="467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овет капитанов избирается на один год и является органом самоуправления. Заседания совета проводятся 2 раза в меся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-11874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щий с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9.3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бщий с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1266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меститель по связям с  обще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Заместитель по связям с  общес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Символы и атрибуты</w:t>
      </w:r>
    </w:p>
    <w:p>
      <w:pPr>
        <w:pStyle w:val="Normal"/>
        <w:ind w:firstLine="360"/>
        <w:jc w:val="both"/>
        <w:rPr/>
      </w:pPr>
      <w:r>
        <w:rPr/>
        <w:t>Детская организация имеет свою эмблему  и гим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 деятельности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одержание деятельности детской организации «ДОМ» определяются программой деятельности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</w:t>
      </w:r>
    </w:p>
    <w:p>
      <w:pPr>
        <w:pStyle w:val="Normal"/>
        <w:ind w:firstLine="360"/>
        <w:jc w:val="both"/>
        <w:rPr/>
      </w:pPr>
      <w:r>
        <w:rPr/>
        <w:t>Источниками финансирования детской организации «ДОМ»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спонс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, полученные от проведения ярмарок, лотерей, концер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, заработанные членами детской организации.</w:t>
      </w:r>
    </w:p>
    <w:p>
      <w:pPr>
        <w:pStyle w:val="Normal"/>
        <w:ind w:left="360" w:hanging="0"/>
        <w:jc w:val="both"/>
        <w:rPr/>
      </w:pPr>
      <w:r>
        <w:rPr/>
        <w:t>Денежные средства расходуются по усмотрению членов детской орган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несение изменений в устав</w:t>
      </w:r>
    </w:p>
    <w:p>
      <w:pPr>
        <w:pStyle w:val="Normal"/>
        <w:ind w:firstLine="360"/>
        <w:jc w:val="both"/>
        <w:rPr/>
      </w:pPr>
      <w:r>
        <w:rPr/>
        <w:t>Изменения могут вноситься один раз в год, после рассмотрения поступающих в течение года предложений от члено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ша эмблема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6995" cy="2760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0" t="28738" r="36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ш гим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ь перед порог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лень с тоскою злою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мненья и тревог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иноси с собою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говорим всем честно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ьте нам, друзья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их не будет мест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школа же не зр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ет в своем названии ЗАДОРинска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это значит, братц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любое дел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должны мы брать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задором, быстро, смел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ся -  так отличн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– так на совес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еть так, чтобы ряд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и подпев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каждый вкладом личны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школьной жизни повес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ичку за страничко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мог нам написать!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6:00Z</dcterms:created>
  <dc:creator>Илья</dc:creator>
  <dc:description/>
  <cp:keywords/>
  <dc:language>en-US</dc:language>
  <cp:lastModifiedBy>Администратор</cp:lastModifiedBy>
  <cp:lastPrinted>2007-01-22T14:40:00Z</cp:lastPrinted>
  <dcterms:modified xsi:type="dcterms:W3CDTF">2014-01-10T14:40:00Z</dcterms:modified>
  <cp:revision>3</cp:revision>
  <dc:subject/>
  <dc:title>УСТАВ</dc:title>
</cp:coreProperties>
</file>