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Школьное питание – основные требования</w:t>
      </w:r>
      <w:r>
        <w:rPr>
          <w:rStyle w:val="Appleconvertedspace"/>
          <w:rFonts w:cs="Arial" w:ascii="inherit;Times New Roman" w:hAnsi="inherit;Times New Roman"/>
          <w:b/>
          <w:bCs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br/>
      </w: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к организации, режим питания</w:t>
      </w:r>
      <w:r>
        <w:rPr>
          <w:rFonts w:cs="Arial" w:ascii="Arial" w:hAnsi="Arial"/>
          <w:color w:val="40404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Школьное питание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– на сегодняшний день по-прежнему остаётся</w:t>
        <w:br/>
        <w:t>самой острой темой в организации общественного питания.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Ведь именно на школьные столовые возложена большая</w:t>
        <w:br/>
        <w:t>ответственность за обеспечение ,правильного питания</w:t>
        <w:br/>
        <w:t>школьников. Ведь именно правильно разработанный рацион</w:t>
        <w:br/>
        <w:t>питания может обеспечить жизненно важные функции детского и</w:t>
        <w:br/>
        <w:t>подросткового организма, всеми необходимыми источниками</w:t>
        <w:br/>
        <w:t>энергии растущего человека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Питание для школьников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должно быть вкусно приготовленным,</w:t>
        <w:br/>
        <w:t>разнообразным, питательным, здоровым ,богатым по содержанию</w:t>
        <w:br/>
        <w:t>белков, жиров, углеводов и других необходимых веществ, для</w:t>
        <w:br/>
        <w:t>восполнения энергетических затрат детского организма.</w:t>
      </w:r>
    </w:p>
    <w:p>
      <w:pPr>
        <w:pStyle w:val="Style15"/>
        <w:shd w:fill="FFFFFF" w:val="clear"/>
        <w:spacing w:lineRule="atLeast" w:line="504" w:before="0" w:after="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inherit;Times New Roman" w:hAnsi="inherit;Times New Roman"/>
          <w:color w:val="0088CC"/>
          <w:sz w:val="28"/>
          <w:szCs w:val="28"/>
        </w:rPr>
        <w:drawing>
          <wp:inline distT="0" distB="0" distL="0" distR="0">
            <wp:extent cx="2863215" cy="2146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Составление правильного рациона питания школьников</w:t>
      </w:r>
      <w:r>
        <w:rPr>
          <w:rFonts w:cs="Arial" w:ascii="Arial" w:hAnsi="Arial"/>
          <w:color w:val="40404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Правильный режим питания для школьников является основным</w:t>
        <w:br/>
        <w:t>условием ,для полноценного развития ребёнка . В школьном</w:t>
        <w:br/>
        <w:t>возрасте у ребёнка прием пищи должен происходить не менее</w:t>
        <w:br/>
        <w:t>пяти раз в день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Fonts w:cs="Arial" w:ascii="Arial" w:hAnsi="Arial"/>
          <w:color w:val="404040"/>
          <w:sz w:val="28"/>
          <w:szCs w:val="28"/>
        </w:rPr>
        <w:t>Одним из самых важных вопросов для школьных столовых</w:t>
        <w:br/>
        <w:t>является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организация правильного горячего питания в школе</w:t>
      </w:r>
      <w:r>
        <w:rPr>
          <w:rFonts w:cs="Arial" w:ascii="Arial" w:hAnsi="Arial"/>
          <w:color w:val="404040"/>
          <w:sz w:val="28"/>
          <w:szCs w:val="28"/>
        </w:rPr>
        <w:t>, как</w:t>
        <w:br/>
        <w:t>правило это обеды или завтраки. Школьные завтраки по своей</w:t>
        <w:br/>
        <w:t>энергетической ценности должны составлять 600—700 ккал. При</w:t>
        <w:br/>
        <w:t>этом масса белков должна составлять 15% ; жиров 25% и</w:t>
        <w:br/>
        <w:t>углеводов 60%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Если школа не оснащена столовой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,то горячие завтраки</w:t>
        <w:br/>
        <w:t>доставляются из фабрики-кухни, при этом в школе должна быть</w:t>
        <w:br/>
        <w:t>организована буфет раздаточная ,которая обеспечит подогрев и</w:t>
        <w:br/>
        <w:t>раздачу горячих блюд при высоком уровне санитарного</w:t>
        <w:br/>
        <w:t>благоустройства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Школьные завтраки и обеды готовятся по меню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которое заранее</w:t>
        <w:br/>
        <w:t>составляется при участии медицинского работника,</w:t>
        <w:br/>
        <w:t>обслуживающего детские учреждения. Меню составляется заранее</w:t>
        <w:br/>
        <w:t>на семь дней с учетом стоимости питания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В школы с буфетами раздаточными ,из базовых столовых в могут</w:t>
      </w:r>
      <w:r>
        <w:rPr>
          <w:rStyle w:val="Appleconvertedspace"/>
          <w:rFonts w:cs="Arial" w:ascii="inherit;Times New Roman" w:hAnsi="inherit;Times New Roman"/>
          <w:b/>
          <w:bCs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br/>
      </w: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поставляться такие полуфабрикаты как</w:t>
      </w:r>
      <w:r>
        <w:rPr>
          <w:rFonts w:cs="Arial" w:ascii="Arial" w:hAnsi="Arial"/>
          <w:color w:val="404040"/>
          <w:sz w:val="28"/>
          <w:szCs w:val="28"/>
        </w:rPr>
        <w:t>: мясные - натуральные</w:t>
        <w:br/>
        <w:t>штучные, мелкокусковые, крупнокусковые; разделанные и</w:t>
        <w:br/>
        <w:t>заправленные тушки птицы ; зачищенные субпродукты первой</w:t>
        <w:br/>
        <w:t>категории ; филе рыбы ; мытые и очищенные овощи 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Из ассортимента готовых завтраков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: мясные и рыбные котлеты,</w:t>
        <w:br/>
        <w:t>печень жаренная, творожные сырники, различные гарниры,</w:t>
        <w:br/>
        <w:t>овощи тушеные, из сладких блюд кисели, компоты, фруктовые и</w:t>
        <w:br/>
        <w:t>овощные соки в ассортименте, мучные и кондитерские изделия.</w:t>
        <w:br/>
        <w:t>При строгом соблюдении сроков и условий реализации готовых</w:t>
        <w:br/>
        <w:t>изделий.</w:t>
      </w:r>
    </w:p>
    <w:p>
      <w:pPr>
        <w:pStyle w:val="Style15"/>
        <w:shd w:fill="FFFFFF" w:val="clear"/>
        <w:spacing w:lineRule="atLeast" w:line="504" w:before="0" w:after="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inherit;Times New Roman" w:hAnsi="inherit;Times New Roman"/>
          <w:color w:val="0088CC"/>
          <w:sz w:val="28"/>
          <w:szCs w:val="28"/>
        </w:rPr>
        <w:drawing>
          <wp:inline distT="0" distB="0" distL="0" distR="0">
            <wp:extent cx="2863215" cy="1679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Примерный режим школьного питания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504" w:before="0" w:after="600"/>
        <w:textAlignment w:val="baseline"/>
        <w:rPr/>
      </w:pPr>
      <w:r>
        <w:rPr>
          <w:rFonts w:cs="Arial" w:ascii="Arial" w:hAnsi="Arial"/>
          <w:color w:val="404040"/>
          <w:sz w:val="28"/>
          <w:szCs w:val="28"/>
        </w:rPr>
        <w:t>Для учащихся первой смены: первый завтрак как правило</w:t>
        <w:br/>
        <w:t>проходит дома с 7 до 8 часов утра ; второй завтрак в школе для</w:t>
        <w:br/>
        <w:t>учеников с первого по пятый класс ,как правило после второго</w:t>
        <w:br/>
        <w:t>урока, для учеников с шестого по одиннадцатый класс , после</w:t>
        <w:br/>
        <w:t>третьего урока.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Обеды для учеников с первого по пятый классы как правило</w:t>
        <w:br/>
        <w:t>следует организовать с часа до двух часов дня, а для учеников с</w:t>
        <w:br/>
        <w:t>шестого по одиннадцатый класс с двух до трёх часов дня .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Для учащихся второй смены :завтрак и обед принимается перед</w:t>
        <w:br/>
        <w:t>уходом в школу .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В школе ученики с первого по пятый классы получают полдник,</w:t>
        <w:br/>
        <w:t>который как правило организовывается после второго урока, а</w:t>
        <w:br/>
        <w:t>ученики с шестого по одиннадцатый класс получают после</w:t>
        <w:br/>
        <w:t>третьего урока; ужинают эти школьники в 19—20 часов вечера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Завтрак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– как правило, включает в себя закуску, горячее блюдо,</w:t>
        <w:br/>
        <w:t>горячий напиток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Обед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— должен включать закуску, первое блюдо, второе горячее</w:t>
        <w:br/>
        <w:t>блюдо и сладкое блюдо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Полдник</w:t>
      </w: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  <w:r>
        <w:rPr>
          <w:rFonts w:cs="Arial" w:ascii="Arial" w:hAnsi="Arial"/>
          <w:color w:val="404040"/>
          <w:sz w:val="28"/>
          <w:szCs w:val="28"/>
        </w:rPr>
        <w:t>– как правило, рекомендуется 200 г молока или</w:t>
        <w:br/>
        <w:t>кисломолочный продукт с хлебобулочными изделиями.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В один день не допускается повторения одного и того же блюда.</w:t>
        <w:br/>
        <w:t>Если в первом блюде, содержатся крупа и картофель ,то гарнир ко</w:t>
        <w:br/>
        <w:t>второму горячему блюду не должен готовиться из этих продуктов.</w:t>
      </w:r>
    </w:p>
    <w:p>
      <w:pPr>
        <w:pStyle w:val="Style15"/>
        <w:shd w:fill="FFFFFF" w:val="clear"/>
        <w:spacing w:lineRule="atLeast" w:line="504" w:before="0" w:after="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inherit;Times New Roman" w:hAnsi="inherit;Times New Roman"/>
          <w:color w:val="0088CC"/>
          <w:sz w:val="28"/>
          <w:szCs w:val="28"/>
        </w:rPr>
        <w:drawing>
          <wp:inline distT="0" distB="0" distL="0" distR="0">
            <wp:extent cx="2863215" cy="17843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Нормы выхода блюд в школьных столовых</w:t>
      </w:r>
      <w:r>
        <w:rPr>
          <w:rFonts w:cs="Arial" w:ascii="Arial" w:hAnsi="Arial"/>
          <w:color w:val="40404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Закуски ,салаты, винегреты — 50, 75, 100 грамм;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Первые горячие блюда — 200, 250 грамм;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Гарниры — 75, 100 грамм;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Напитки—100, 150, 180 грамм;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Сладкие блюда — 50, 100 грамм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Нормы выхода вторых горячих блюд должны строго</w:t>
        <w:br/>
        <w:t>соответствовать указанным в Сборнике рецептур блюд ,и</w:t>
        <w:br/>
        <w:t>учитывать возрастные особенности учащихся.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Хлебобулочные изделия включаются в рацион питания в каждый</w:t>
        <w:br/>
        <w:t>из приёмов пищи.</w:t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В целях организации щадящего питания</w:t>
      </w:r>
      <w:r>
        <w:rPr>
          <w:rFonts w:cs="Arial" w:ascii="Arial" w:hAnsi="Arial"/>
          <w:color w:val="404040"/>
          <w:sz w:val="28"/>
          <w:szCs w:val="28"/>
        </w:rPr>
        <w:t>, для детей школьного</w:t>
        <w:br/>
        <w:t>возраста, из рецептур блюд должны быть полностью исключены,</w:t>
        <w:br/>
        <w:t>костные бульоны, уксусная кислота заменяется на лимонную,</w:t>
        <w:br/>
        <w:t>кулинарный жир или маргарин подлежит замене на сливочное</w:t>
        <w:br/>
        <w:t>масло.</w:t>
      </w:r>
    </w:p>
    <w:p>
      <w:pPr>
        <w:pStyle w:val="Style15"/>
        <w:shd w:fill="FFFFFF" w:val="clear"/>
        <w:spacing w:lineRule="atLeast" w:line="504" w:before="0" w:after="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inherit;Times New Roman" w:hAnsi="inherit;Times New Roman"/>
          <w:color w:val="0088CC"/>
          <w:sz w:val="28"/>
          <w:szCs w:val="28"/>
        </w:rPr>
        <w:drawing>
          <wp:inline distT="0" distB="0" distL="0" distR="0">
            <wp:extent cx="2858135" cy="19608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04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04040"/>
          <w:sz w:val="28"/>
          <w:szCs w:val="28"/>
        </w:rPr>
        <w:t>Питание для учащихся общеобразовательных школ</w:t>
      </w:r>
      <w:r>
        <w:rPr>
          <w:rFonts w:cs="Arial" w:ascii="Arial" w:hAnsi="Arial"/>
          <w:color w:val="404040"/>
          <w:sz w:val="28"/>
          <w:szCs w:val="28"/>
        </w:rPr>
        <w:t>, должно быть</w:t>
        <w:br/>
        <w:t>рациональным и разнообразным на протяжении всего учебного</w:t>
        <w:br/>
        <w:t>дня и учебной недели. Так же должны быть соблюдены правила</w:t>
        <w:br/>
        <w:t>специальной для детского питания кулинарной -технологической</w:t>
        <w:br/>
        <w:t>обработке продуктов:</w:t>
      </w:r>
    </w:p>
    <w:p>
      <w:pPr>
        <w:pStyle w:val="Style15"/>
        <w:shd w:fill="FFFFFF" w:val="clear"/>
        <w:spacing w:lineRule="atLeast" w:line="504" w:before="0" w:after="600"/>
        <w:textAlignment w:val="baseline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Мясные и рыбные блюда отвариваются или готовятся на пару .</w:t>
        <w:br/>
        <w:t>Крупы и овощи развариваются до мягкости, так же допускается</w:t>
        <w:br/>
        <w:t>легкое запекание блюд, категорически исключаются все жареные</w:t>
        <w:br/>
        <w:t>блюда.</w:t>
      </w:r>
    </w:p>
    <w:p>
      <w:pPr>
        <w:pStyle w:val="Normal"/>
        <w:rPr/>
      </w:pPr>
      <w:r>
        <w:rPr/>
        <w:t>Материал взят с сайта</w:t>
      </w:r>
    </w:p>
    <w:p>
      <w:pPr>
        <w:pStyle w:val="Normal"/>
        <w:rPr/>
      </w:pPr>
      <w:hyperlink r:id="rId10">
        <w:r>
          <w:rPr>
            <w:rStyle w:val="InternetLink"/>
          </w:rPr>
          <w:t>http://alexsolor.ru/proizbodctvo/shkol-noe-pitanie-trebovaniya-k-organizatsii-rezhim-pitaniya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xsolor.ru/wp-content/uploads/2013/07/12739_64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exsolor.ru/wp-content/uploads/2013/07/pit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lexsolor.ru/wp-content/uploads/2013/07/4319045139271529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lexsolor.ru/wp-content/uploads/2013/07/Bezy-myanny-j2.jpg" TargetMode="External"/><Relationship Id="rId10" Type="http://schemas.openxmlformats.org/officeDocument/2006/relationships/hyperlink" Target="http://alexsolor.ru/proizbodctvo/shkol-noe-pitanie-trebovaniya-k-organizatsii-rezhim-pitaniy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5:00Z</dcterms:created>
  <dc:creator>Учитель</dc:creator>
  <dc:description/>
  <dc:language>en-US</dc:language>
  <cp:lastModifiedBy>Наталья</cp:lastModifiedBy>
  <dcterms:modified xsi:type="dcterms:W3CDTF">2019-02-14T20:45:00Z</dcterms:modified>
  <cp:revision>2</cp:revision>
  <dc:subject/>
  <dc:title>Школьное питание – основ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4289133-2</vt:lpwstr>
  </property>
  <property fmtid="{D5CDD505-2E9C-101B-9397-08002B2CF9AE}" pid="3" name="_dlc_DocIdItemGuid">
    <vt:lpwstr>0fe9953d-6069-43f6-b444-5fb260974c5b</vt:lpwstr>
  </property>
  <property fmtid="{D5CDD505-2E9C-101B-9397-08002B2CF9AE}" pid="4" name="_dlc_DocIdUrl">
    <vt:lpwstr>http://www.eduportal44.ru/Galich/school3/_layouts/15/DocIdRedir.aspx?ID=Z7KFWENHHMJR-144289133-2, Z7KFWENHHMJR-144289133-2</vt:lpwstr>
  </property>
</Properties>
</file>