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«Утверждаю»</w:t>
      </w:r>
    </w:p>
    <w:p>
      <w:pPr>
        <w:pStyle w:val="Normal"/>
        <w:rPr/>
      </w:pPr>
      <w:r>
        <w:rPr/>
        <w:t>ВрИО начальника территориального                          директор МКОУ «Задоринская ООШ»</w:t>
      </w:r>
    </w:p>
    <w:p>
      <w:pPr>
        <w:pStyle w:val="Normal"/>
        <w:rPr/>
      </w:pPr>
      <w:r>
        <w:rPr/>
        <w:t xml:space="preserve">отдела Управления Роспотребнадзора                                     Парфеньевского района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 Костромской  области                                                            Костромской области   </w:t>
      </w:r>
    </w:p>
    <w:p>
      <w:pPr>
        <w:pStyle w:val="Normal"/>
        <w:rPr/>
      </w:pPr>
      <w:r>
        <w:rPr/>
        <w:t>___________Волкова А.М.                                                 ________________Рябинина Н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10-ти дневное ме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дор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феньевского муниципального района Костр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ьзован справочник рецептур </w:t>
      </w:r>
    </w:p>
    <w:p>
      <w:pPr>
        <w:pStyle w:val="Normal"/>
        <w:rPr/>
      </w:pPr>
      <w:r>
        <w:rPr/>
        <w:t xml:space="preserve">блюд для питания учащихся </w:t>
      </w:r>
    </w:p>
    <w:p>
      <w:pPr>
        <w:pStyle w:val="Normal"/>
        <w:rPr/>
      </w:pPr>
      <w:r>
        <w:rPr/>
        <w:t>общеобразовательных учреждений</w:t>
      </w:r>
    </w:p>
    <w:p>
      <w:pPr>
        <w:pStyle w:val="Normal"/>
        <w:rPr/>
      </w:pPr>
      <w:r>
        <w:rPr/>
        <w:t>выпуск №4 2003 год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21"/>
        <w:gridCol w:w="73"/>
        <w:gridCol w:w="646"/>
        <w:gridCol w:w="212"/>
        <w:gridCol w:w="687"/>
        <w:gridCol w:w="228"/>
        <w:gridCol w:w="632"/>
        <w:gridCol w:w="40"/>
        <w:gridCol w:w="156"/>
        <w:gridCol w:w="744"/>
        <w:gridCol w:w="124"/>
        <w:gridCol w:w="8"/>
        <w:gridCol w:w="768"/>
        <w:gridCol w:w="70"/>
        <w:gridCol w:w="830"/>
        <w:gridCol w:w="95"/>
        <w:gridCol w:w="805"/>
        <w:gridCol w:w="209"/>
        <w:gridCol w:w="794"/>
        <w:gridCol w:w="181"/>
        <w:gridCol w:w="239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 и продукт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х.</w:t>
            </w:r>
          </w:p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тто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то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готового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жих помидор с растительным масл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мидоры свеж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лук репчат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асло раститель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молочная рисовая (жидкая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рупа рисов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локо 3,2% жир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есок сахарн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ок «Нескви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као «Нескви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локо 3,2% жир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клы с растительным масл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екл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асло раститель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мя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ртофе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орков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лук репчат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говяди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ба тушёная в томате с овощ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иле рыбы (треска, пикша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да или бульо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орков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лук репчат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аста томат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асло раститель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есок сахарн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лавровый лис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отварно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ртофе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 - яблок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 и лимон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а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ахарный 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лимо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8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8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жих огурцов с растительным масл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гурцы свеж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асло раститель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ники с молоком сгущенны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ворог 9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ука пшеничная в/с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яйцо (шт.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ахар- 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олоко сгущен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ладк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2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ёклы с растительным масл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екл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асло раститель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щи из свежей капусты с картоф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пуста бел. свеж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артофе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масло сливочное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орков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лук репчат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метана 20% жир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 тушё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вяди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рков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лу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аста томат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ука пшеничная в/с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 отварно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рупа рисов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ушеных ябл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яблоки сушены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ахар - 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4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.8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тертой моркови с яблок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рков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яблоки свеж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асло раститель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молочный с макаронными изделия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локо 3,2% жир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акаронные издел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ахар - 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ладк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ай сухо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ахар - 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7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бел. капусты с огурц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апуста белокочанная свежая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гурцы свеж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асло раститель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ахар - 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зелен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щи из свежей капусты с картофелем и мясом отварны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пуста белокочанная свеж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артофе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орков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лук репчат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метана 20% жир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говяди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азы с луком и яйцом «Школьны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5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вяди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хлеб пшеничн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лук репчат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яйц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сухари панировочны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ча рассыпчат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рупа гречневая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чернослив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ерносли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ахар - 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1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.1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7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.8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идор свежий порционн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мидо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манная молочная (жидкая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рупа ман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молоко 3,2% жир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ахар - 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ок кофейный молочн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фейный напиток «Старая мельн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ахар- 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олоко 3,2% жир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.7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«Радост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рков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ураг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ахар - 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йогурт 3,2% жир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щ сибирский с фрикадельк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екл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капуста белокочанная свежая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артофе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а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орков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лук репчат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томат пю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чеснок свеж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сахар-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сметана 20% жир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:</w:t>
            </w:r>
          </w:p>
          <w:p>
            <w:pPr>
              <w:pStyle w:val="Normal"/>
              <w:rPr/>
            </w:pPr>
            <w:r>
              <w:rPr/>
              <w:t>Говядина (котлетное мясо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(шт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чень по строгановски (говяжья</w:t>
            </w:r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чень говяжь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метана 20% жир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ука пшеничная в/с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бульон или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лук репчат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паста томат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мишель отвар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5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мише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масло сливоч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л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ежих ябл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яблоки свеж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ахар-пес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.1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8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.8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блюд и продукт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технолог.карт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брутто гр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то гр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ход гр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р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глевод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ка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5 д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Салат «Школьные годы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3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9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0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8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омидоры свежи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4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огурцы свежи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.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капуста белокочанная свежа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.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4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масло раститель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ырники с молоком сгущённы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/3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5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9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.9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творог 9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5.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ука пшеничная 1с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9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9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яйцо(шт.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молоко сгущённое с сахаро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0.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0.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Чай с сахаром и лимоно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43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/>
              <w:t>200/15/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0.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0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15.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ча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лимон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завтрак 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.6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Салат «Пёстрый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5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свекл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6.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.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яблоки свежи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.0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7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масло раститель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уп горохом и   мясом картофельный с отварны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0/2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2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8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артофе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6.7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горох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2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5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5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мясо говядин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сиска молочная отварна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апуста тушёная с маслом сливочны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/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5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исель плодово-ягодн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9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7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.8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.7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.9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.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2.4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6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6 д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Салат из свежих помидор с</w:t>
            </w:r>
            <w:r>
              <w:rPr/>
              <w:t xml:space="preserve"> маслом растительны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7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6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9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мидоры свежи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8.9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8.67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0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асло раститель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6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аша молочная «Дружба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0/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.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рупа пшено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крупа рис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олоко 3.2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8.7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8.7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Чай с сахаром и лимоно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43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/>
              <w:t>200/15/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0.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0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15.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ча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лимон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завтра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8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,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алат из свежих огурцов с маслом растительны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5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7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огурцы свежи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.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4.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асло раститель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6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6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уп картофельный с мясо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0/1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4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артофе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.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5.говядина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ыба запечённая с морковью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/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8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7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8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треска(пикша)фил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ус сметанный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етана20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ка пшеничная 1с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льон или 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масло раститель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сыр сычужный твёрдых сортов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артофель отварно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0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9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4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артофе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к абрикосов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ндарин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обед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.5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.3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 за день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.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.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9.7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28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7 д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Салат из тёртой</w:t>
            </w:r>
            <w:r>
              <w:rPr/>
              <w:t xml:space="preserve"> </w:t>
            </w:r>
            <w:r>
              <w:rPr>
                <w:b/>
              </w:rPr>
              <w:t>моркови с яблоками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6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8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яблоки свежи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.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.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асло раститель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аша вязкая молочная пшённа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/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.4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рупа пшено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.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.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олоко3.2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.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.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питок «Несквик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напиток «Несквик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олоко3.2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утро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4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6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2.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2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алат из свежих помидор с растительным масло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7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6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омидоры свежи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.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асло раститель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уп щи из свежей капусты с картофелем и мясом говядино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0/2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6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8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4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апуста белокочанная свежа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картофе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сметана20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мясо говядин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тлета полтавская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0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говядин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чеснок свежи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сухари панировочны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шпиг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ис отварно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8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.6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рупа рисова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7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.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мпот из</w:t>
            </w:r>
            <w:r>
              <w:rPr/>
              <w:t xml:space="preserve"> </w:t>
            </w:r>
            <w:r>
              <w:rPr>
                <w:b/>
              </w:rPr>
              <w:t>кураги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ураг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обед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7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.4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8.1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5.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.0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.0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.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00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8  д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аша молоч</w:t>
            </w:r>
            <w:r>
              <w:rPr/>
              <w:t xml:space="preserve"> </w:t>
            </w:r>
            <w:r>
              <w:rPr>
                <w:b/>
              </w:rPr>
              <w:t>ная рисовая(жидкая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/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9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рупа рисова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олоко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сах.пес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/1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ча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лимон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сло сливочное порцион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0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утро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6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.9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.9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алат витаминный с маслом растительны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9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7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4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апуста белокочанная свежа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.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яблоки свежи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масло раститель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уп-лапша с мясо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0/2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8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мясо говядин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вермише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7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Гуляш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/7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7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9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3.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говядин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8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томатная паст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Мука пшеничная 1с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каронные изделия отварны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4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9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.8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макаронные издел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.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.9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2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мпот из свежих</w:t>
            </w:r>
            <w:r>
              <w:rPr/>
              <w:t xml:space="preserve"> </w:t>
            </w:r>
            <w:r>
              <w:rPr>
                <w:b/>
              </w:rPr>
              <w:t>ябл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2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яблоки свежи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обед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.7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8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4.8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7.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день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.3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.8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8.7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79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9 д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гурец свежи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6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0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аша молочная манная(жидкая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/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8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0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.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рупа манна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олоко3.2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.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сахарный 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сиска отварна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/1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ча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песок сахарн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.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Салат из свежих</w:t>
            </w:r>
            <w:r>
              <w:rPr/>
              <w:t xml:space="preserve"> </w:t>
            </w:r>
            <w:r>
              <w:rPr>
                <w:b/>
              </w:rPr>
              <w:t>помидор с</w:t>
            </w:r>
            <w:r>
              <w:rPr/>
              <w:t xml:space="preserve"> </w:t>
            </w:r>
            <w:r>
              <w:rPr>
                <w:b/>
              </w:rPr>
              <w:t>маслом растительны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7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6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омидоры свежи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.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асло раститель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6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Суп  рассольник с</w:t>
            </w:r>
            <w:r>
              <w:rPr/>
              <w:t xml:space="preserve"> </w:t>
            </w:r>
            <w:r>
              <w:rPr>
                <w:b/>
              </w:rPr>
              <w:t xml:space="preserve">мясом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0/1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7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3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говядин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7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картофе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7.огурцы солёные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сметана20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ечень говяжья по строгановски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/7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печень говяжь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3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ус сметанный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етана20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8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ка пшеничная1с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0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льон или 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.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Паста томатна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артофельное пюр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4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артофе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олоко3.2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.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Чай с сахаром и лимоно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/15/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обед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.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3.3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,5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1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.6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1.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9.5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46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0 д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орковь с сахаром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9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0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5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.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.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млет из яи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яйцошт,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олоко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ча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саха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питок «Несквик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) какао «Несквик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)молоко 3,2% жир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)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Хлеб пшеничн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завтрак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6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.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6.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Салат из</w:t>
            </w:r>
            <w:r>
              <w:rPr/>
              <w:t xml:space="preserve"> </w:t>
            </w:r>
            <w:r>
              <w:rPr>
                <w:b/>
              </w:rPr>
              <w:t>свеклы с апельсинами</w:t>
            </w:r>
            <w:r>
              <w:rPr/>
              <w:t xml:space="preserve">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7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.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свекл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.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апельсин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йогурт3.2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Суп картофельный</w:t>
            </w:r>
            <w:r>
              <w:rPr/>
              <w:t xml:space="preserve"> </w:t>
            </w:r>
            <w:r>
              <w:rPr>
                <w:b/>
              </w:rPr>
              <w:t>с мясными</w:t>
            </w:r>
            <w:r>
              <w:rPr/>
              <w:t xml:space="preserve"> </w:t>
            </w:r>
            <w:r>
              <w:rPr>
                <w:b/>
              </w:rPr>
              <w:t>фрикадельками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0/2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6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9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артофе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3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томатное пюр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икадельки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вядин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йцо(шт.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тлета «Здоровье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9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7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.говядин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лук репчат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орков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молоко3.2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/>
              <w:t>1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яйцо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сухари панировочны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Запеканка</w:t>
            </w:r>
            <w:r>
              <w:rPr/>
              <w:t xml:space="preserve"> </w:t>
            </w:r>
            <w:r>
              <w:rPr>
                <w:b/>
              </w:rPr>
              <w:t>рисовая с творогом и</w:t>
            </w:r>
            <w:r>
              <w:rPr/>
              <w:t xml:space="preserve"> </w:t>
            </w:r>
            <w:r>
              <w:rPr>
                <w:b/>
              </w:rPr>
              <w:t>молоком сгущённым</w:t>
            </w:r>
            <w:r>
              <w:rPr/>
              <w:t xml:space="preserve">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/3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7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8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.9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крупа рисова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/>
              <w:t xml:space="preserve">2.вода на </w:t>
            </w:r>
            <w:r>
              <w:rPr>
                <w:sz w:val="20"/>
                <w:szCs w:val="20"/>
              </w:rPr>
              <w:t>кашу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творог9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яйцо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песок сахарны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масло сливоч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сухари панировочны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сметана20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соль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молоко сгущённо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мпот из свежих ябл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яблоки свежие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сахар-песо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од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обед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.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6.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0.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,9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.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1.6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97.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2:00Z</dcterms:created>
  <dc:creator>test</dc:creator>
  <dc:description/>
  <cp:keywords/>
  <dc:language>en-US</dc:language>
  <cp:lastModifiedBy>Наталия</cp:lastModifiedBy>
  <cp:lastPrinted>2016-09-27T17:30:00Z</cp:lastPrinted>
  <dcterms:modified xsi:type="dcterms:W3CDTF">2016-09-27T13:32:00Z</dcterms:modified>
  <cp:revision>7</cp:revision>
  <dc:subject/>
  <dc:title>«Согласовано»                                                                                   «Утверждаю»</dc:title>
</cp:coreProperties>
</file>