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417"/>
        <w:gridCol w:w="1463"/>
        <w:gridCol w:w="1514"/>
        <w:gridCol w:w="1417"/>
        <w:gridCol w:w="1560"/>
        <w:gridCol w:w="1417"/>
        <w:gridCol w:w="1475"/>
        <w:gridCol w:w="1390"/>
        <w:gridCol w:w="1332"/>
        <w:gridCol w:w="1306"/>
        <w:gridCol w:w="1145"/>
        <w:gridCol w:w="1145"/>
        <w:gridCol w:w="1145"/>
        <w:gridCol w:w="1145"/>
        <w:gridCol w:w="11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 (кор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 (кор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класс (корр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литер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литер. 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учно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русский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технолог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классн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письмо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чтение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физкульту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литер.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еч.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английск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английск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ечев.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ир пр. и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обществоз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литерату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родно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родная 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русский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инфор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немецк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родн.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письмо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обществоз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чтение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СБ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литер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учно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музы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литер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одн.яз/ли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ечев.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ис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 англ.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технолог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 русский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русский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физ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бщество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русск.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письмо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литер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литер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англий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ис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рус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рус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 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информа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. в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 англ.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. в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физкульт. в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окруж.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ир пр. и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окру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родной язык/ литер. чтение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литерат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русский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технология (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 русский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музыка (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англ.яз. (ин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математика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 литература (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бществоз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 немецк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ОБЖ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одн.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литера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биолог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письмо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С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тр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чтение и р\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23:00Z</dcterms:created>
  <dc:creator>Windows User</dc:creator>
  <dc:description/>
  <dc:language>en-US</dc:language>
  <cp:lastModifiedBy>Наталья</cp:lastModifiedBy>
  <dcterms:modified xsi:type="dcterms:W3CDTF">2019-10-13T18:23:00Z</dcterms:modified>
  <cp:revision>2</cp:revision>
  <dc:subject/>
  <dc:title/>
</cp:coreProperties>
</file>